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LHO MUNICIPAL DE ASSISTÊNCIA SOCIAL (CMAS) DO MUNICÍPIO DE LEBON RÉG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SOLUÇÃO CMAS Nº 003/2017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provação do Plano de Ação do município de Lebon Régis, </w:t>
      </w:r>
      <w:r>
        <w:rPr>
          <w:rFonts w:cs="Arial" w:ascii="Arial" w:hAnsi="Arial"/>
          <w:sz w:val="20"/>
          <w:szCs w:val="20"/>
        </w:rPr>
        <w:t>referente ao cofinanciamento federal do ano de 201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ência Social – CMAS, em Reunião Plenária Ordinária, realizada dia 01 de junho de 2017, no uso das competências e das atribuições que lhe são conferidas pela Lei Municipal nº 827, de 18 de dezembro de 1995, que institui o Conselho Municipal de Assistência Social de Lebon Régis – CMAS, pela Lei Municipal nº 1.548, de 28 de abril de 2016, que alterou a estrutura do CMAS e deu outras providencias, e pela Lei nº 8.742. de 7 de dezembro de 1993 – Lei Orgânica da Assistência Social – LOAS, alterada pela lei 12435/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Constituição Federal de 1988 e na Lei Orgânica de Assistência Social – LOAS/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olítica Nacional de Assistência Social/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Norma Operacional Básica do SUAS – NOB/SUAS/2012 e a Norma Operacional Básica de Recursos Humanos do SUAS – NOB/RH/SUAS/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Tipificação Nacional dos Serviços Socioassistenciais – Resolução CNAS 109/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Cs/>
        </w:rPr>
        <w:t xml:space="preserve">Orientações para Conselhos da Área de Assistência Social, do Tribunal de Contas da União (2007). </w:t>
      </w:r>
      <w:r>
        <w:rPr>
          <w:rFonts w:cs="Arial" w:ascii="Arial" w:hAnsi="Arial"/>
          <w:b/>
          <w:iCs/>
        </w:rPr>
        <w:t>Resolve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: </w:t>
      </w:r>
      <w:r>
        <w:rPr>
          <w:rFonts w:cs="Arial" w:ascii="Arial" w:hAnsi="Arial"/>
          <w:b/>
          <w:iCs/>
        </w:rPr>
        <w:t>APROVAR</w:t>
      </w:r>
      <w:r>
        <w:rPr>
          <w:rFonts w:cs="Arial" w:ascii="Arial" w:hAnsi="Arial"/>
          <w:iCs/>
        </w:rPr>
        <w:t> o Plano de Ação do município de Lebon Régis, referente ao cofinanciamento federal do ano de 2017, sendo FAVORÁVEL à APROVAÇÃO TO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°:</w:t>
      </w:r>
      <w:r>
        <w:rPr>
          <w:rFonts w:cs="Arial" w:ascii="Arial" w:hAnsi="Arial"/>
          <w:bCs/>
        </w:rPr>
        <w:t xml:space="preserve"> Esta resolução entra em vigor na data de sua publicação, revogad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bon Régis, 01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ina Rossa Spaut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MAS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</w:tabs>
      <w:jc w:val="center"/>
      <w:rPr/>
    </w:pPr>
    <w:r>
      <w:rPr/>
      <w:t>Rua Waldir Ortigari, 74, Centro, Lebon Régis, SC – CEP 89515-000</w:t>
    </w:r>
  </w:p>
  <w:p>
    <w:pPr>
      <w:pStyle w:val="Footer"/>
      <w:tabs>
        <w:tab w:val="clear" w:pos="4252"/>
        <w:tab w:val="clear" w:pos="8504"/>
        <w:tab w:val="left" w:pos="0" w:leader="none"/>
      </w:tabs>
      <w:jc w:val="center"/>
      <w:rPr/>
    </w:pPr>
    <w:r>
      <w:rPr/>
      <w:t xml:space="preserve">Fone (49)3247 1067 -  </w:t>
    </w:r>
    <w:r>
      <w:rPr>
        <w:lang w:val="en-US"/>
      </w:rPr>
      <w:t>Email: gestaoas@lebonregi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14975" cy="10661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36:00Z</dcterms:created>
  <dc:creator>adrianamaimone</dc:creator>
  <dc:description/>
  <cp:keywords/>
  <dc:language>en-US</dc:language>
  <cp:lastModifiedBy>usuario</cp:lastModifiedBy>
  <cp:lastPrinted>2016-06-08T14:13:00Z</cp:lastPrinted>
  <dcterms:modified xsi:type="dcterms:W3CDTF">2017-06-01T13:31:00Z</dcterms:modified>
  <cp:revision>16</cp:revision>
  <dc:subject/>
  <dc:title/>
</cp:coreProperties>
</file>