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Convocação n. 17/201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 Prefeito Municipal de Lebon Régis no uso de suas atribuições legais </w:t>
      </w:r>
      <w:r>
        <w:rPr>
          <w:b/>
        </w:rPr>
        <w:t>CONVOCA</w:t>
      </w:r>
      <w:r>
        <w:rPr/>
        <w:t xml:space="preserve"> o(s) candidato(s) aprovado(s) no Processo Seletivo n. 005/2018, abaixo relacionados, para apresentar-se perante o Departamento de Pessoal da Prefeitura Municipal, localizado na Rua Arthur Barth, n. 300, centro, Lebon Régis/SC, no horário compreendido entre 08h00min as 12h00min, e 13h00min as17h00min, até o dia 19/08/2019, munido(s) da documentação exigida para nomeação no cargo público ao qual foi aprovado.</w:t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1625"/>
        <w:gridCol w:w="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ra Terezinha Bri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de Educação Infantil (HABILITADO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ildes Aparecida Querino Marti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de Educação Infantil (HABILITADO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º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a Rafaela Vidal Mor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de Anos Iniciais do Ensino Fundamental (NAO HABILITADO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ebon Régis (SC), 08 de agost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uglas Fernando de Mell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33:00Z</dcterms:created>
  <dc:creator>Alexandra Tomacheuski</dc:creator>
  <dc:description/>
  <cp:keywords/>
  <dc:language>en-US</dc:language>
  <cp:lastModifiedBy>Acer</cp:lastModifiedBy>
  <cp:lastPrinted>2019-08-08T14:43:00Z</cp:lastPrinted>
  <dcterms:modified xsi:type="dcterms:W3CDTF">2019-08-08T17:47:00Z</dcterms:modified>
  <cp:revision>6</cp:revision>
  <dc:subject/>
  <dc:title/>
</cp:coreProperties>
</file>