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dital de Convocação n. 01/202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 Prefeito Municipal de Lebon Régis no uso de suas atribuições legais </w:t>
      </w:r>
      <w:r>
        <w:rPr>
          <w:b/>
        </w:rPr>
        <w:t>CONVOCA</w:t>
      </w:r>
      <w:r>
        <w:rPr/>
        <w:t xml:space="preserve"> o(s) candidato(s) aprovado(s) no Processo Seletivo n. 001/2020, abaixo relacionados, para apresentar-se perante o Departamento de Pessoal da Prefeitura Municipal, localizado na Rua Arthur Barth, n. 300, centro, Lebon Régis/SC, no horário compreendido entre 08h00min as 12h00min, e 13h00min as17h00min, até o dia 11/03/2020, munido(s) da documentação exigida para nomeação no cargo público ao qual foi aprovado.</w:t>
      </w:r>
    </w:p>
    <w:p>
      <w:pPr>
        <w:pStyle w:val="Normal"/>
        <w:jc w:val="both"/>
        <w:rPr/>
      </w:pPr>
      <w:r>
        <w:rPr/>
      </w:r>
    </w:p>
    <w:tbl>
      <w:tblPr>
        <w:tblW w:w="9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1625"/>
        <w:gridCol w:w="1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ra de Fatima Carl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de Saúde (centro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isa dos Santos Camar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te de Saúde (centro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essa Gabriela Web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stente Socia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iana Freitas Bartolome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macêutic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o Ivan da Co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is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rlei Klu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ista de Veiculo Escola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Teles Pi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ista de Veiculo Escola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ane Natele Ro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ial Administrativ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Farias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ial Administrativ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ona Ribeiro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ial Administrativ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a Sil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ial Administrativ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io Maci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dor de Máquinas Pesada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Mor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ador Socia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za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ador Socia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ebon Régis (SC), 02 de março de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uglas Fernando de Mell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8:00Z</dcterms:created>
  <dc:creator>Alexandra Tomacheuski</dc:creator>
  <dc:description/>
  <dc:language>en-US</dc:language>
  <cp:lastModifiedBy>Acer</cp:lastModifiedBy>
  <cp:lastPrinted>2020-03-03T09:28:00Z</cp:lastPrinted>
  <dcterms:modified xsi:type="dcterms:W3CDTF">2020-03-03T12:28:00Z</dcterms:modified>
  <cp:revision>2</cp:revision>
  <dc:subject/>
  <dc:title/>
</cp:coreProperties>
</file>