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49/2023. - ConselhoTutela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 Prefeito Municipal de Lebon Régis no uso de suas atribuições legais, fundamentado no Artigo 16 da Resolução 170 de 10 de dezembro de 2014 (CONANDA), e Artigo 52 e 53 da Lei Municipal nº 1661 de 31 de maio de 2019, que dispõe sobre o Conselho Tutelar do Município de Lebon Rég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º - </w:t>
      </w:r>
      <w:r>
        <w:rPr/>
        <w:t>Convocar o Conselheiro Suplente LUCIANO DE SOUZA BAUER, para assumir a Função Pública de Conselheiro Tutelar, em substituição a Conselheira Daniele Jaciara Telles da Costa, a qual pediu exoneraçã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 xml:space="preserve">A nomeação do suplente será até o final do mandato dos atuais Conselheiros Tutelare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ebon Régis (SC), 27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uglas Fernando de Mel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49:00Z</dcterms:created>
  <dc:creator>Alexandra Tomacheuski</dc:creator>
  <dc:description/>
  <cp:keywords/>
  <dc:language>en-US</dc:language>
  <cp:lastModifiedBy>Acer</cp:lastModifiedBy>
  <cp:lastPrinted>2023-02-01T16:56:00Z</cp:lastPrinted>
  <dcterms:modified xsi:type="dcterms:W3CDTF">2023-04-27T18:49:00Z</dcterms:modified>
  <cp:revision>2</cp:revision>
  <dc:subject/>
  <dc:title/>
</cp:coreProperties>
</file>