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dital de Convocação n. 19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O Presidente do Conselho Superior de Administração do Hospital e Maternidade Municipal Santo Antonio de Lebon Régis, Estado de Santa Catarina, no uso de suas atribuições legais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o(s) candidato(s) aprovado(s) no Processo Seletivo nº 007/2024, abaixo relacionados, para apresentar-se perante o Departamento de Pessoal da Prefeitura Municipal, localizado na Rua Arthur Barth, n. 300, centro, Lebon Régis/SC, no horário compreendido das  08h00 as 12h00 e das 13h00min as 17h00min, até o dia 10/06/2024, munido(s) da documentação exigida para nomeação no cargo público ao qual foi apro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625"/>
        <w:gridCol w:w="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ercio R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de Ambulânc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ebon Régis (SC), 03 de jun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NIRO DA SILVA PAH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14:00Z</dcterms:created>
  <dc:creator>Alexandra Tomacheuski</dc:creator>
  <dc:description/>
  <cp:keywords/>
  <dc:language>en-US</dc:language>
  <cp:lastModifiedBy>Acer</cp:lastModifiedBy>
  <cp:lastPrinted>2024-06-03T15:14:00Z</cp:lastPrinted>
  <dcterms:modified xsi:type="dcterms:W3CDTF">2024-06-03T18:14:00Z</dcterms:modified>
  <cp:revision>2</cp:revision>
  <dc:subject/>
  <dc:title/>
</cp:coreProperties>
</file>