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116/2024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DUC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6/2024 (EDUCAÇÃO), de 28/06/2024, abaixo relacionados, para apresentar-se perante o Departamento de Pessoal da Prefeitura Municipal, localizado na Rua Arthur Barth, n. 300, centro, Lebon Régis/SC, no horário compreendido das 08h00 as 12h00 e das 13h00min as 17h00min, até o dia 21/08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Antonia de Souza Bernar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os Iniciais (NÃO HABILIT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16 de agost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42:00Z</dcterms:created>
  <dc:creator>Alexandra Tomacheuski</dc:creator>
  <dc:description/>
  <cp:keywords/>
  <dc:language>en-US</dc:language>
  <cp:lastModifiedBy>ITACIR RIZZO</cp:lastModifiedBy>
  <cp:lastPrinted>2024-08-16T11:42:00Z</cp:lastPrinted>
  <dcterms:modified xsi:type="dcterms:W3CDTF">2024-08-16T14:42:00Z</dcterms:modified>
  <cp:revision>2</cp:revision>
  <dc:subject/>
  <dc:title/>
</cp:coreProperties>
</file>