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ital de Convocação n. 119/2024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EDUCAÇÃ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 Prefeito Municipal de Lebon Régis no uso de suas atribuições legais </w:t>
      </w:r>
      <w:r>
        <w:rPr>
          <w:b/>
          <w:sz w:val="20"/>
          <w:szCs w:val="20"/>
        </w:rPr>
        <w:t>CONVOCA</w:t>
      </w:r>
      <w:r>
        <w:rPr>
          <w:sz w:val="20"/>
          <w:szCs w:val="20"/>
        </w:rPr>
        <w:t xml:space="preserve"> o(s) candidato(s) aprovado(s) no Processo Seletivo n. 006/2024 (EDUCAÇÃO), de 28/06/2024, abaixo relacionados, para apresentar-se perante o Departamento de Pessoal da Prefeitura Municipal, localizado na Rua Arthur Barth, n. 300, centro, Lebon Régis/SC, no horário compreendido das 08h00 as 12h00 e das 13h00min as 17h00min, até o dia 07/10/2024, munido(s) da documentação exigida para nomeação no cargo público ao qual foi aprov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ide Alves Augustin de Oliv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nos Iniciais (NÃO HABILIT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ebon Régis (SC),02 de outubro de 202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glas Fernando de Mell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efeito Municipal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24:00Z</dcterms:created>
  <dc:creator>Alexandra Tomacheuski</dc:creator>
  <dc:description/>
  <cp:keywords/>
  <dc:language>en-US</dc:language>
  <cp:lastModifiedBy>ITACIR RIZZO</cp:lastModifiedBy>
  <cp:lastPrinted>2024-10-02T10:24:00Z</cp:lastPrinted>
  <dcterms:modified xsi:type="dcterms:W3CDTF">2024-10-02T13:24:00Z</dcterms:modified>
  <cp:revision>2</cp:revision>
  <dc:subject/>
  <dc:title/>
</cp:coreProperties>
</file>