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dital de Convocação n. 01/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O Presidente do Conselho Superior de Administração do Hospital e Maternidade Municipal Santo Antonio de Lebon Régis, Estado de Santa Catarina, no uso de suas atribuições legais </w:t>
      </w:r>
      <w:r>
        <w:rPr>
          <w:b/>
          <w:sz w:val="22"/>
          <w:szCs w:val="22"/>
        </w:rPr>
        <w:t>CONVOCA</w:t>
      </w:r>
      <w:r>
        <w:rPr>
          <w:sz w:val="22"/>
          <w:szCs w:val="22"/>
        </w:rPr>
        <w:t xml:space="preserve"> o(s) candidato(s) aprovado(s) no Processo Seletivo nº 001/2025, abaixo relacionados, para apresentar-se perante o Departamento de Pessoal da Prefeitura Municipal, localizado na Rua Arthur Barth, n. 300, centro, Lebon Régis/SC, no horário compreendido das  08h00 as 12h00 e das 13h00min as 17h00min, até o dia 03/02/2025, munido(s) da documentação exigida para nomeação no cargo público ao qual foi aprov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625"/>
        <w:gridCol w:w="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Luiz Gue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de Ambulânc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eri Alves Nu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de Ambulânc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Alves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Dias dos Re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a Cies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quel Camila de Sou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onis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tela Br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onis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nyffer Alves dos S. Min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m Enferm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lei Schaberle Ga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m Enferm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a Apartecida Pepp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m Enferm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ir Fog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m Enferm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ane Pu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m Enferm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nilson Guedes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m Enferm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eli Alves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m Enferm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ce Alves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m Enferm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lene da Rosa Vieira Rade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m Enferm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Aparecida Gue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m Enferm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Aparecida Ris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m Enferm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dete Dias de Sou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m Enferm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Daiana Rabs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lda Gabriel Leff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n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iane Ribei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n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ebon Régis (SC), 29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ONIRO DA SILVA PAH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0:00Z</dcterms:created>
  <dc:creator>Alexandra Tomacheuski</dc:creator>
  <dc:description/>
  <cp:keywords/>
  <dc:language>en-US</dc:language>
  <cp:lastModifiedBy>ITACIR RIZZO</cp:lastModifiedBy>
  <cp:lastPrinted>2024-07-08T11:27:00Z</cp:lastPrinted>
  <dcterms:modified xsi:type="dcterms:W3CDTF">2025-01-29T12:20:00Z</dcterms:modified>
  <cp:revision>2</cp:revision>
  <dc:subject/>
  <dc:title/>
</cp:coreProperties>
</file>