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dital de Convocação n. 04/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O Presidente do Conselho Superior de Administração do Hospital e Maternidade Municipal Santo Antonio de Lebon Régis, Estado de Santa Catarina, no uso de suas atribuições legais </w:t>
      </w:r>
      <w:r>
        <w:rPr>
          <w:b/>
          <w:sz w:val="22"/>
          <w:szCs w:val="22"/>
        </w:rPr>
        <w:t>CONVOCA</w:t>
      </w:r>
      <w:r>
        <w:rPr>
          <w:sz w:val="22"/>
          <w:szCs w:val="22"/>
        </w:rPr>
        <w:t xml:space="preserve"> o(s) candidato(s) aprovado(s) no Processo Seletivo nº 001/2025, abaixo relacionados, para apresentar-se perante o Departamento de Pessoal da Prefeitura Municipal, localizado na Rua Arthur Barth, n. 300, centro, Lebon Régis/SC, no horário compreendido das  08h00 as 12h00 e das 13h00min as 17h00min, até o dia 04/02/2025, munido(s) da documentação exigida para nomeação no cargo público ao qual foi aprov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1625"/>
        <w:gridCol w:w="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e de Sou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zinhei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ebon Régis (SC), 30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ONIRO DA SILVA PAH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0:00Z</dcterms:created>
  <dc:creator>Alexandra Tomacheuski</dc:creator>
  <dc:description/>
  <cp:keywords/>
  <dc:language>en-US</dc:language>
  <cp:lastModifiedBy>ITACIR RIZZO</cp:lastModifiedBy>
  <cp:lastPrinted>2024-07-08T11:27:00Z</cp:lastPrinted>
  <dcterms:modified xsi:type="dcterms:W3CDTF">2025-01-30T18:10:00Z</dcterms:modified>
  <cp:revision>4</cp:revision>
  <dc:subject/>
  <dc:title/>
</cp:coreProperties>
</file>