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dital de Convocação n. 23/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O Prefeito Municipal de Lebon Régis no uso de suas atribuições legais </w:t>
      </w:r>
      <w:r>
        <w:rPr>
          <w:b/>
        </w:rPr>
        <w:t>CONVOCA</w:t>
      </w:r>
      <w:r>
        <w:rPr/>
        <w:t xml:space="preserve"> o(s) candidato(s) aprovado(s) no Processo Seletivo n. 003/2025, abaixo relacionados, para apresentar-se perante o Departamento de Pessoal da Prefeitura Municipal, localizado na Rua Arthur Barth, n. 300, centro, Lebon Régis/SC, no horário compreendido entre 08h00min as 12h00min e 13h00min as 17h00min, até o dia 11/03/2025, munido(s) da documentação exigida para nomeação no cargo público ao qual foi aprovado.</w:t>
      </w:r>
    </w:p>
    <w:p>
      <w:pPr>
        <w:pStyle w:val="Normal"/>
        <w:jc w:val="both"/>
        <w:rPr/>
      </w:pPr>
      <w:r>
        <w:rPr/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75"/>
        <w:gridCol w:w="1752"/>
        <w:gridCol w:w="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arg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onio Pires de Morae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oris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A não apresentação do candidato no prazo mencionado implica renúncia ao direito de nomeação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Lebon Régis (SC), 06 de março de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rcelo Spautz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13:00Z</dcterms:created>
  <dc:creator>Alexandra Tomacheuski</dc:creator>
  <dc:description/>
  <cp:keywords/>
  <dc:language>en-US</dc:language>
  <cp:lastModifiedBy>ITACIR RIZZO</cp:lastModifiedBy>
  <cp:lastPrinted>2025-03-06T11:13:00Z</cp:lastPrinted>
  <dcterms:modified xsi:type="dcterms:W3CDTF">2025-03-10T14:30:00Z</dcterms:modified>
  <cp:revision>3</cp:revision>
  <dc:subject/>
  <dc:title/>
</cp:coreProperties>
</file>